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9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09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7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09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76" w:h="1456" w:x="1365" w:y="82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76" w:h="1456" w:x="1365" w:y="82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9</Words>
  <Characters>10926</Characters>
  <CharactersWithSpaces>93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6:00Z</dcterms:created>
  <dc:creator>Crystal Reports</dc:creator>
  <dc:description>Powered By Crystal</dc:description>
  <dc:language>en-US</dc:language>
  <cp:lastModifiedBy/>
  <dcterms:modified xsi:type="dcterms:W3CDTF">2022-02-07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E040503956027AA1F6BA2BDBE9EE5D6C022A75E9D608B168858301BA0C6BC15B2248ABB94769159E382F7AA35529E52673FD778438FAD04A54BB0A0647F66F4D8FD7DC67C1BF79695D2B5612E2FA</vt:lpwstr>
  </property>
  <property fmtid="{D5CDD505-2E9C-101B-9397-08002B2CF9AE}" pid="3" name="Business Objects Context Information1">
    <vt:lpwstr>B445719C99CD667B07FD8A11474734C3A0F3C27E6B73279880F6C7514D7E30356728B3244168A119FC1D0A6314C5C2D2B2E056E733BB5C5CA15544FA6663B4D334CC7E5498D56BCD6DD85A4987A02B423D823790FA0F81A2F60B2AC7A0C0E7D383C73BEC890F5C0C45A7F982F57D555B7FF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0AA07CF7824ABCE5C3C04160B3C556EFA98DC70A05149BF6093DF6D1D0C794D1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B5209848CB70815C81095B91C10526DC90637B8E2D7A86152BDF63881B637849B97EEB17D11B42726902D1DD07660A3D4F6ECEA29EC1380733E4A85ADAA201BB822178DAB20B43B25B8890B9A2BA12BD81EF1D7E9FE34609B5EE506897F9EB4CACD6846132B66A2D1E0564070</vt:lpwstr>
  </property>
  <property fmtid="{D5CDD505-2E9C-101B-9397-08002B2CF9AE}" pid="7" name="Business Objects Context Information5">
    <vt:lpwstr>51C62003AEFCD5488A066EBEC1501D3882CC0AB0ED4DB809F4087399CDCAEB03AA243B694DDD23777EC8C65EEA77A35007C58D0F9FC8CAC714A8E96C7512F6BE59FAD28E63D35297EC565FD647ADBEE77A1C0A6F890DBEB2561EAE7B0039778B01D7CCEF2C3DC08D24C326CDFF77020D000637B94495D982AA0EC108743ECF9</vt:lpwstr>
  </property>
  <property fmtid="{D5CDD505-2E9C-101B-9397-08002B2CF9AE}" pid="8" name="Business Objects Context Information6">
    <vt:lpwstr>AE56C1D79E807C9552648AE8EA0CEFEF83A82CD4</vt:lpwstr>
  </property>
  <property fmtid="{D5CDD505-2E9C-101B-9397-08002B2CF9AE}" pid="9" name="Operator">
    <vt:lpwstr>utilizator buget2</vt:lpwstr>
  </property>
</Properties>
</file>